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 xml:space="preserve">分钟 </w:t>
      </w:r>
      <w:r>
        <w:rPr>
          <w:sz w:val="48"/>
          <w:szCs w:val="48"/>
        </w:rPr>
        <w:t xml:space="preserve">- </w:t>
      </w:r>
      <w:r>
        <w:rPr>
          <w:sz w:val="48"/>
          <w:szCs w:val="48"/>
        </w:rPr>
        <w:t>安逸时刻探索国产午睡客厅沙发的舒适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逸时刻：探索国产午睡客厅沙发的舒适之道</w:t>
      </w:r>
      <w:r>
        <w:rPr>
          <w:sz w:val="32"/>
          <w:szCs w:val="32"/>
        </w:rPr>
        <w:t>&lt;/p&gt;&lt;p&gt;&lt;img src="/static-img/bYF9AKkZSHVAd3ehJeIgpoEFmXBLjcIZ6f7FAI3ci0Nk1sGoTKqKuhCv6oIi0N0k.jpg"&gt;&lt;/p&gt;&lt;p&gt;</w:t>
      </w:r>
      <w:r>
        <w:rPr>
          <w:sz w:val="32"/>
          <w:szCs w:val="32"/>
        </w:rPr>
        <w:t>在现代生活中，家具不仅仅是装饰空间的物品，它们更是我们日常休息和放松的重要伴侣。尤其是在午后，我们需要一个既舒适又能提供足够支持的座椅来帮助我们度过那些懒散而又充满梦想的时光。在这个追求高效、快节奏生活背景下，选择一款能够让人在</w:t>
      </w:r>
      <w:r>
        <w:rPr>
          <w:sz w:val="32"/>
          <w:szCs w:val="32"/>
        </w:rPr>
        <w:t>30</w:t>
      </w:r>
      <w:r>
        <w:rPr>
          <w:sz w:val="32"/>
          <w:szCs w:val="32"/>
        </w:rPr>
        <w:t>分钟内进入深度放松状态的国产午睡客厅沙发成为了许多家庭理想中的家居解决方案。</w:t>
      </w:r>
      <w:r>
        <w:rPr>
          <w:sz w:val="32"/>
          <w:szCs w:val="32"/>
        </w:rPr>
        <w:t>&lt;/p&gt;&lt;p&gt;</w:t>
      </w:r>
      <w:r>
        <w:rPr>
          <w:sz w:val="32"/>
          <w:szCs w:val="32"/>
        </w:rPr>
        <w:t>首先，让我们从材质说起。好的材料对于一款午睡沙发来说至关重要。传统木材、皮革和棉纤维等都是非常受欢迎且实用的选择。它们不仅耐用，而且能够为人体提供良好的支撑，同时还具有很强的地面吸附性，使得使用者不会因为长时间坐着而感到疲惫。</w:t>
      </w:r>
      <w:r>
        <w:rPr>
          <w:sz w:val="32"/>
          <w:szCs w:val="32"/>
        </w:rPr>
        <w:t>&lt;/p&gt;&lt;p&gt;&lt;img src="/static-img/JbYLHioOyGrG7rauqN_tn4EFmXBLjcIZ6f7FAI3ci0ONs29N58MjHdkeNp-8CGIYPbK70xlugvuT-nN5OilTivjog41Sj_Vwa2aWLcnqCds.jpg"&gt;&lt;/p&gt;&lt;p&gt;</w:t>
      </w:r>
      <w:r>
        <w:rPr>
          <w:sz w:val="32"/>
          <w:szCs w:val="32"/>
        </w:rPr>
        <w:t>接下来，是设计角度的问题。一款优秀的午睡沙发应当拥有合适的人体工程学设计，以确保身体各部位得到均衡分配。如果可以的话，最好是找到一种既可以倾斜躺下的，也可以完全躺下的多功能式设计，这样就可以根据自己的需求进行调整，从而达到最佳休息效果。</w:t>
      </w:r>
      <w:r>
        <w:rPr>
          <w:sz w:val="32"/>
          <w:szCs w:val="32"/>
        </w:rPr>
        <w:t>&lt;/p&gt;&lt;p&gt;</w:t>
      </w:r>
      <w:r>
        <w:rPr>
          <w:sz w:val="32"/>
          <w:szCs w:val="32"/>
        </w:rPr>
        <w:t>此外，不同的人有不同的喜好，因此选择颜色和风格也变得尤为重要。从经典简约到现代复古，再到温馨自然，每种风格都能与不同类型的人匹配。而且，在考虑品牌的时候，更应注重产品质量及售后服务，以保证购买后的使用体验。</w:t>
      </w:r>
      <w:r>
        <w:rPr>
          <w:sz w:val="32"/>
          <w:szCs w:val="32"/>
        </w:rPr>
        <w:t>&lt;/p&gt;&lt;p&gt;&lt;img src="/static-img/GyBxhRp9WhcRWJ06yJ867oEFmXBLjcIZ6f7FAI3ci0ONs29N58MjHdkeNp-8CGIYPbK70xlugvuT-nN5OilTivjog41Sj_Vwa2aWLcnqCds.jpg"&gt;&lt;/p&gt;&lt;p&gt;</w:t>
      </w:r>
      <w:r>
        <w:rPr>
          <w:sz w:val="32"/>
          <w:szCs w:val="32"/>
        </w:rPr>
        <w:t>实际案例中，有这样一个故事：小李是一名白领，她每天晚上回家都会花费至少半小时时间在她的国产午睡客厅沙发上。她选购了一款采用了优质海绵填充层和</w:t>
      </w:r>
      <w:r>
        <w:rPr>
          <w:sz w:val="32"/>
          <w:szCs w:val="32"/>
        </w:rPr>
        <w:t>PU</w:t>
      </w:r>
      <w:r>
        <w:rPr>
          <w:sz w:val="32"/>
          <w:szCs w:val="32"/>
        </w:rPr>
        <w:t>透气膜作为底座的手工艺品型号。这款沙发不仅外观美观，还拥有轻柔但坚固的地垫，能够有效地缓解她长时间工作后的颈椎压力，并且由于它独特的曲线结构，小李甚至开始喜欢把这当做一次短暂旅行般的心灵放松时光。</w:t>
      </w:r>
      <w:r>
        <w:rPr>
          <w:sz w:val="32"/>
          <w:szCs w:val="32"/>
        </w:rPr>
        <w:t>&lt;/p&gt;&lt;p&gt;</w:t>
      </w:r>
      <w:r>
        <w:rPr>
          <w:sz w:val="32"/>
          <w:szCs w:val="32"/>
        </w:rPr>
        <w:t>另一方面，有些消费者可能会对价格敏感，但他们也明白，一次性的投资往往意味着更长久、更健康的生活方式。在这样的情况下，他们可能会寻找一些价格合理但仍然保持高质量标准的一些品牌，比如“优雅家居”、“百年乐事”等，这些品牌以其创新的产品和诚信服务赢得了市场上的广泛认可，并逐渐成为人们心目中的“国产午睡客厅沙发</w:t>
      </w:r>
      <w:r>
        <w:rPr>
          <w:sz w:val="32"/>
          <w:szCs w:val="32"/>
        </w:rPr>
        <w:t>30</w:t>
      </w:r>
      <w:r>
        <w:rPr>
          <w:sz w:val="32"/>
          <w:szCs w:val="32"/>
        </w:rPr>
        <w:t>分钟”的代表。</w:t>
      </w:r>
      <w:r>
        <w:rPr>
          <w:sz w:val="32"/>
          <w:szCs w:val="32"/>
        </w:rPr>
        <w:t>&lt;/p&gt;&lt;p&gt;&lt;img src="/static-img/DwIfGsCtBEfmkdZKwpJLMIEFmXBLjcIZ6f7FAI3ci0ONs29N58MjHdkeNp-8CGIYPbK70xlugvuT-nN5OilTivjog41Sj_Vwa2aWLcnqCds.jpg"&gt;&lt;/p&gt;&lt;p&gt;</w:t>
      </w:r>
      <w:r>
        <w:rPr>
          <w:sz w:val="32"/>
          <w:szCs w:val="32"/>
        </w:rPr>
        <w:t>总结来说，当你考虑如何提升你的家庭氛围，以及如何给自己带来更多悠闲时光，那么选购一款符合以上条件并能使你在</w:t>
      </w:r>
      <w:r>
        <w:rPr>
          <w:sz w:val="32"/>
          <w:szCs w:val="32"/>
        </w:rPr>
        <w:t>30</w:t>
      </w:r>
      <w:r>
        <w:rPr>
          <w:sz w:val="32"/>
          <w:szCs w:val="32"/>
        </w:rPr>
        <w:t>分钟内进入深度放松状态的大型国产晚餐床或卧室大床就是明智之举。这不仅将是一个沉浸于宁静世界的小憩，也将是一个对未来期待更加幸福生活的一步迈进。</w:t>
      </w:r>
      <w:r>
        <w:rPr>
          <w:sz w:val="32"/>
          <w:szCs w:val="32"/>
        </w:rPr>
        <w:t>&lt;/p&gt;&lt;p&gt;&lt;a href = "/doc/633648-</w:t>
      </w:r>
      <w:r>
        <w:rPr>
          <w:sz w:val="32"/>
          <w:szCs w:val="32"/>
        </w:rPr>
        <w:t>国产午睡客厅沙发</w:t>
      </w:r>
      <w:r>
        <w:rPr>
          <w:sz w:val="32"/>
          <w:szCs w:val="32"/>
        </w:rPr>
        <w:t>30</w:t>
      </w:r>
      <w:r>
        <w:rPr>
          <w:sz w:val="32"/>
          <w:szCs w:val="32"/>
        </w:rPr>
        <w:t xml:space="preserve">分钟 </w:t>
      </w:r>
      <w:r>
        <w:rPr>
          <w:sz w:val="32"/>
          <w:szCs w:val="32"/>
        </w:rPr>
        <w:t xml:space="preserve">- </w:t>
      </w:r>
      <w:r>
        <w:rPr>
          <w:sz w:val="32"/>
          <w:szCs w:val="32"/>
        </w:rPr>
        <w:t>安逸时刻探索国产午睡客厅沙发的舒适之道</w:t>
      </w:r>
      <w:r>
        <w:rPr>
          <w:sz w:val="32"/>
          <w:szCs w:val="32"/>
        </w:rPr>
        <w:t>.doc" rel="alternate" download="633648-</w:t>
      </w:r>
      <w:r>
        <w:rPr>
          <w:sz w:val="32"/>
          <w:szCs w:val="32"/>
        </w:rPr>
        <w:t>国产午睡客厅沙发</w:t>
      </w:r>
      <w:r>
        <w:rPr>
          <w:sz w:val="32"/>
          <w:szCs w:val="32"/>
        </w:rPr>
        <w:t>30</w:t>
      </w:r>
      <w:r>
        <w:rPr>
          <w:sz w:val="32"/>
          <w:szCs w:val="32"/>
        </w:rPr>
        <w:t xml:space="preserve">分钟 </w:t>
      </w:r>
      <w:r>
        <w:rPr>
          <w:sz w:val="32"/>
          <w:szCs w:val="32"/>
        </w:rPr>
        <w:t xml:space="preserve">- </w:t>
      </w:r>
      <w:r>
        <w:rPr>
          <w:sz w:val="32"/>
          <w:szCs w:val="32"/>
        </w:rPr>
        <w:t>安逸时刻探索国产午睡客厅沙发的舒适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